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лан реализации муниципального проекта 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Garamond" w:hAnsi="Garamond" w:cs="Garamond"/>
          <w:b/>
          <w:b/>
          <w:color w:val="943634"/>
          <w:sz w:val="28"/>
          <w:szCs w:val="28"/>
        </w:rPr>
      </w:pPr>
      <w:r>
        <w:rPr>
          <w:rStyle w:val="StrongEmphasis"/>
          <w:rFonts w:cs="Garamond" w:ascii="Garamond" w:hAnsi="Garamond"/>
          <w:color w:val="943634"/>
          <w:sz w:val="28"/>
          <w:szCs w:val="28"/>
        </w:rPr>
        <w:t>"ЭНЦИКЛОПЕДИЯ ПРОФЕССИЙ: ОТ А ДО Я"</w:t>
      </w:r>
    </w:p>
    <w:p>
      <w:pPr>
        <w:pStyle w:val="Normal"/>
        <w:spacing w:lineRule="auto" w:line="25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в муниципальном бюджетном дошкольном образовательном учреждении </w:t>
      </w:r>
    </w:p>
    <w:p>
      <w:pPr>
        <w:pStyle w:val="Normal"/>
        <w:spacing w:lineRule="auto" w:line="25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Детский сад №123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spacing w:lineRule="auto" w:line="25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города Чебоксары Чувашской Республики</w:t>
      </w:r>
    </w:p>
    <w:p>
      <w:pPr>
        <w:pStyle w:val="Normal"/>
        <w:spacing w:lineRule="auto" w:line="256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 2017-2018 учебный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6"/>
        <w:gridCol w:w="2144"/>
        <w:gridCol w:w="2464"/>
        <w:gridCol w:w="2167"/>
      </w:tblGrid>
      <w:tr>
        <w:trPr/>
        <w:tc>
          <w:tcPr>
            <w:tcW w:w="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9971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Форма организации рабо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с детьми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с педагогами</w:t>
            </w:r>
          </w:p>
        </w:tc>
        <w:tc>
          <w:tcPr>
            <w:tcW w:w="2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с родителями</w:t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с социумом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Сентябрь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«Профессии, обеспечивающие безопасность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Знакомство с профессиями: полицейский, пожарный, врач, военный, спасатель.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Создание картотеки игр по ознакомлению детей с профессиями взрослых</w:t>
            </w:r>
          </w:p>
        </w:tc>
        <w:tc>
          <w:tcPr>
            <w:tcW w:w="2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Анкетирование родителей «Трудовое воспитание в семь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Выступление на общем родительском собрании «Реализация муниципального проекта «Энциклопедия профессий: от А до Я» в новом учебном году»</w:t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Оформление договоров о сотрудничестве, составление плана экскур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глашение сотрудники ГИБДД и МЧС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Октябрь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  <w:lang w:val="en-US" w:eastAsia="en-US"/>
              </w:rPr>
              <w:t>«Профессии сотрудников детского с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Знакомство с профессиями воспитатель, младший воспитатель, врач / медсестра, повар, логопед, музыкальный руководитель, машинист по стирке белья, повар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Подбор художественного слова к тематическим экскурсиям, составление планов экскур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Рассказ одного из членов семей о своей профессии в группах МБДОУ «Моя профессия нужна!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Познавательные экскурсии воспитанников на рабочие места своих родителей</w:t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Ноябрь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  <w:lang w:val="en-US" w:eastAsia="en-US"/>
              </w:rPr>
              <w:t>«Профессии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Знакомство с профессиями «педагог-хореограф», «педагог-по вокалу», «преподаватель изобразительного искуства»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Консультация «Организация сюжетно-ролевой игры в детском саду»</w:t>
            </w:r>
          </w:p>
        </w:tc>
        <w:tc>
          <w:tcPr>
            <w:tcW w:w="246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Экскурсия в МБУК «Школа искусств поселка Н.Лапсары», ДК «Акация»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Декабрь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  <w:lang w:val="en-US" w:eastAsia="en-US"/>
              </w:rPr>
              <w:t>«Медицинские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Знакомство с профессиями «медсестра», «врач» (стоматолог, педиатр, терапевт и др.); «аптекарь»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Посещение поликлиники поселка Н.Лапсары, аптеки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Январь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  <w:lang w:val="en-US" w:eastAsia="en-US"/>
              </w:rPr>
              <w:t>«Важные профессии поселка Н.Лапс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Знакомство с профессией «почтальон», «парикмахер», «продавец», «грузчик», «дворник»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Организация выставки детских рисунков «Кем быть?»</w:t>
            </w:r>
          </w:p>
        </w:tc>
        <w:tc>
          <w:tcPr>
            <w:tcW w:w="246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Посещение отделения связи поселка Н.Лапсары «Почта России»; парикмахерской; продуктового магазина «Пятер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Февраль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  <w:lang w:val="en-US" w:eastAsia="en-US"/>
              </w:rPr>
              <w:t>«Спортивные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Знакомство с профессией «спортсмен», «тренер» (лыжник, пловец. боксер и др.)</w:t>
            </w:r>
          </w:p>
        </w:tc>
        <w:tc>
          <w:tcPr>
            <w:tcW w:w="46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Создание тематического альбома «Профессия моих родителей»</w:t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Посещение ДЮСШ-4 (лыжная база, бассейн)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Март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shd w:fill="FFFFFF" w:val="clear"/>
              </w:rPr>
              <w:t xml:space="preserve">«Мамы разные нужны, мамы всякие важ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  <w:t>(знакомство профессиями наших мам)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Подготовка к научной конференции для детей старших групп «Мы – юные исседователи»</w:t>
            </w:r>
          </w:p>
        </w:tc>
        <w:tc>
          <w:tcPr>
            <w:tcW w:w="2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Рассказ одного из членов семей о своей профессии в группах МБДОУ «Моя профессия нужна!»</w:t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Апрель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«Юные уче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Знакомство с профессией «Исследователь», «Космонавт»  (выступления детей старших на детской научной конференции «Мы – юные исследователи»)  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Подготовка к городскому семейному  конкурсу «Мастерслав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Участие городском семейном конкурсе «Мастерславль»</w:t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D0D0D"/>
                <w:sz w:val="28"/>
                <w:szCs w:val="28"/>
                <w:lang w:val="en-US" w:eastAsia="en-US"/>
              </w:rPr>
              <w:t>Май</w:t>
            </w:r>
          </w:p>
        </w:tc>
        <w:tc>
          <w:tcPr>
            <w:tcW w:w="3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  <w:lang w:val="en-US" w:eastAsia="en-US"/>
              </w:rPr>
              <w:t>«Школьные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Знакомство с профессией «учитель», «директор», «библиотекарь»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Итоговый педагогический совет «Итоги работы по реализации проекта «Энциклопедия профессий: от А до Я» (отчетная презентация)»</w:t>
            </w:r>
          </w:p>
        </w:tc>
        <w:tc>
          <w:tcPr>
            <w:tcW w:w="2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Анкетирование с целью обратной связи о работ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Garamond"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Общее родительское собрание «Итоги проекта «Энциклопедия профессий: от А до Я» (отчетная презентация)</w:t>
            </w:r>
          </w:p>
        </w:tc>
        <w:tc>
          <w:tcPr>
            <w:tcW w:w="2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Посещение МБОУ «Начальная школа – детский сад» г.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D0D0D"/>
                <w:sz w:val="24"/>
                <w:szCs w:val="24"/>
                <w:lang w:val="en-US" w:eastAsia="en-US"/>
              </w:rPr>
              <w:t>Тематическая экскурсия в в библиотеку-филиал №16 им.  В.Маяковского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«Детский сад №123» г.Чебоксары                                                                                   Т.Н.Соколова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29:00Z</dcterms:created>
  <dc:creator>Компьютер 4</dc:creator>
  <dc:description/>
  <dc:language>en-US</dc:language>
  <cp:lastModifiedBy>7</cp:lastModifiedBy>
  <dcterms:modified xsi:type="dcterms:W3CDTF">2017-10-21T12:38:00Z</dcterms:modified>
  <cp:revision>4</cp:revision>
  <dc:subject/>
  <dc:title/>
</cp:coreProperties>
</file>