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</w:t>
      </w:r>
    </w:p>
    <w:p>
      <w:pPr>
        <w:pStyle w:val="Normal"/>
        <w:jc w:val="center"/>
        <w:rPr/>
      </w:pPr>
      <w:r>
        <w:rPr/>
        <w:t xml:space="preserve">к рабочей программе музыкального руководителя </w:t>
      </w:r>
    </w:p>
    <w:p>
      <w:pPr>
        <w:pStyle w:val="Normal"/>
        <w:jc w:val="center"/>
        <w:rPr/>
      </w:pPr>
      <w:r>
        <w:rPr/>
        <w:t xml:space="preserve">МБДОУ «Детский сад №123» г.Чебоксары </w:t>
      </w:r>
    </w:p>
    <w:p>
      <w:pPr>
        <w:pStyle w:val="Normal"/>
        <w:jc w:val="center"/>
        <w:rPr/>
      </w:pPr>
      <w:r>
        <w:rPr/>
        <w:t>Мишиной Светланы Владимир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бочая программа </w:t>
      </w:r>
      <w:r>
        <w:rPr>
          <w:rFonts w:eastAsia="Times New Roman"/>
          <w:bCs/>
          <w:kern w:val="2"/>
          <w:lang w:eastAsia="ru-RU"/>
        </w:rPr>
        <w:t>по реализации основной общеобразовательной программы м</w:t>
      </w:r>
      <w:r>
        <w:rPr/>
        <w:t xml:space="preserve">униципального  бюджетного дошкольного образовательного учреждения  «Детский сад №123 общеразвивающего вида с приоритетным осуществлением деятельности по физическому развитию детей» города Чебоксары Чувашской Республики (далее -  ДОУ) </w:t>
      </w:r>
      <w:r>
        <w:rPr>
          <w:rFonts w:eastAsia="Times New Roman"/>
          <w:bCs/>
          <w:kern w:val="2"/>
          <w:lang w:eastAsia="ru-RU"/>
        </w:rPr>
        <w:t xml:space="preserve"> на 2015-2016 учебный год в образовательной  области «Художественно-эстетическое развитие»   (</w:t>
      </w:r>
      <w:r>
        <w:rPr>
          <w:rFonts w:eastAsia="Times New Roman"/>
          <w:bCs/>
          <w:i/>
          <w:kern w:val="2"/>
          <w:lang w:eastAsia="ru-RU"/>
        </w:rPr>
        <w:t>Музыкальное искусство и музыкальная деятельность),</w:t>
      </w:r>
      <w:r>
        <w:rPr>
          <w:rFonts w:eastAsia="Times New Roman"/>
          <w:bCs/>
          <w:kern w:val="2"/>
          <w:lang w:eastAsia="ru-RU"/>
        </w:rPr>
        <w:t xml:space="preserve"> составленная для детей дошкольного возраста (3-7 лет), </w:t>
      </w:r>
      <w:r>
        <w:rPr/>
        <w:t xml:space="preserve">  (далее - Программа) является составным компонентом основной образовательной программы ДОУ, характеризует систему организации образовательной музыкальной деятельности педагога, определяет ценностно-целевые ориентиры, образовательную модель и содержание музыкального образования для детей дошкольных  возрастных групп (3 -7 лет)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Рабочая программа составлена на основе федерального государственного образовательного стандарта дошкольного образования и основной общеобразовательной программы дошкольного образования ДОУ, где основная часть содержания соответствует примерной общеобразовательной программы дошкольного образования «От рождения до школы» (пилотный вариант) / под ред. Н.Е. Вераксы, Т.С. Комаровой, М.А. Васильевой. – 3-е изд., испр. и доп. – М.: Мозаика-Синтез, 2014 (далее – примерная программа), часть, формируемая участниками образовательных отношений, составлена  с учетом  комплексной программе Драгуновой О.В. «Программа воспитания ребенка-дошкольника», Чебоксары, 1995.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b/>
        </w:rPr>
        <w:t>Цель:</w:t>
      </w:r>
      <w:r>
        <w:rPr/>
        <w:t xml:space="preserve"> обеспечение становления эстетического отношения детей дошкольного возраста к окружающему миру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/>
        <w:t>Развивать предпосылки ценностно-смыслового восприятия и понимания произведений музыкального искусства.  Развивать восприятие музыки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/>
        <w:t>Обеспечить реализацию самостоятельной творческой музыкальной деятельности детей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/>
        <w:t>Обеспечить реализацию национально - регионального компонента: приобщить детей к музыкальной культуре чувашского народа;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/>
        <w:t>Обеспечить реализацию педагогических проектов  музыкальной  деятельности     в образовательной области «Художественно – эстетическое развитие»</w:t>
      </w:r>
    </w:p>
    <w:p>
      <w:pPr>
        <w:pStyle w:val="Normal"/>
        <w:ind w:hanging="0"/>
        <w:jc w:val="center"/>
        <w:rPr>
          <w:bCs/>
        </w:rPr>
      </w:pPr>
      <w:r>
        <w:rPr>
          <w:b/>
          <w:bCs/>
        </w:rPr>
        <w:t>Принципы и подходы к формированию рабочей программы:</w:t>
      </w:r>
    </w:p>
    <w:p>
      <w:pPr>
        <w:pStyle w:val="Normal"/>
        <w:rPr>
          <w:bCs/>
        </w:rPr>
      </w:pPr>
      <w:r>
        <w:rPr>
          <w:bCs/>
        </w:rPr>
        <w:t>При разработке обязательной части Программы учитывались следующие принципы её формировани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Принцип развивающего образования, в соответствии с которым главной целью       дошкольного образования является развитие ребенк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Принцип научной обоснованности и практической применим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Принцип полноты, необходимости и достаточ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Принцип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Принцип интеграции содержания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Комплексно-тематический принцип построения образовательного процесса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Решение программных образовательных задач в сов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тель</w:t>
        <w:softHyphen/>
        <w:t>ной деятельности, но и при проведении режимных моментов в соответс</w:t>
        <w:softHyphen/>
        <w:t>твии со спецификой дошкольного образова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Построение образовательного процесса на адекватных возрасту формах работы с детьми. Основной формой работы с дошколь</w:t>
        <w:softHyphen/>
        <w:t>никами и ведущим видом их деятельности является игр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Воспитание деятельной гуманистической направленности ребенка через приобщение его к общечеловеческим ценностям во всех видах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Принцип варьирования образовательного процесса в зависимости от региональных особенностей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При разработке Программы применялись следующие подходы к её формированию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>Личностно – ориентированны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>Деятельны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>Аксеологический  (ценностный), предусматривающий организацию развития и воспитания на основе общечеловеческих ценнос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 xml:space="preserve">Компетентностный.  </w:t>
      </w:r>
    </w:p>
    <w:p>
      <w:pPr>
        <w:pStyle w:val="Normal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Часть Программы, формируемая участниками образовательных отношений учитывает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lang w:eastAsia="ru-RU"/>
        </w:rPr>
        <w:t>реализацию национально – регионального компонента с учетом</w:t>
      </w:r>
      <w:r>
        <w:rPr/>
        <w:t xml:space="preserve">  комплексной программой Драгуновой О.В. «Программа воспитания ребенка-дошкольника», Чебоксары, 1995, </w:t>
      </w:r>
      <w:r>
        <w:rPr>
          <w:lang w:eastAsia="ru-RU"/>
        </w:rPr>
        <w:t xml:space="preserve">позволяющий приобщать детей дошкольного возраста к музыкальной культуре чувашского народа, и нацеленный на гармоничное духовное, психическое и физическое развитие ребенк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>реализацию  педагогических проектов, которые соответствуют потребностям и интересам детей, а также возможностям педагог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>сложившиеся традиции дошкольного учреждения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/>
        <w:t>Часть Программы, формируемая участниками образовательных отношений, учитывает современные тенденции развития общества и включает в себя реализацию авторских педагогических проектов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/>
      </w:pPr>
      <w:r>
        <w:rPr>
          <w:rFonts w:eastAsia="Times New Roman"/>
          <w:lang w:eastAsia="ru-RU"/>
        </w:rPr>
        <w:t>«Развитие у детей младшей группы детского сада интереса друг к другу в процессе использования малых форм музыкального фольклора (попевок, потешек, хороводных игр и др.)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/>
      </w:pPr>
      <w:r>
        <w:rPr/>
        <w:t>«Формирование музыкально-обогащенной среды в средней группе детского сада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/>
      </w:pPr>
      <w:r>
        <w:rPr/>
        <w:t>«Развитие певческих умений детей старшего дошкольного возраста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/>
      </w:pPr>
      <w:r>
        <w:rPr/>
        <w:t>«Использование фоновой классической музыки в режимных  моментах  в подготовительной к школе группы ДОУ».</w:t>
      </w:r>
    </w:p>
    <w:p>
      <w:pPr>
        <w:pStyle w:val="Normal"/>
        <w:ind w:hanging="0"/>
        <w:rPr/>
      </w:pPr>
      <w:r>
        <w:rPr/>
      </w:r>
    </w:p>
    <w:p>
      <w:pPr>
        <w:pStyle w:val="Style16"/>
        <w:spacing w:before="75" w:after="75"/>
        <w:ind w:firstLine="708"/>
        <w:jc w:val="both"/>
        <w:rPr>
          <w:color w:val="000000"/>
        </w:rPr>
      </w:pPr>
      <w:r>
        <w:rPr/>
        <w:t>Рабочая программа утверждена приказом № 98 от 28.08.2015г. и принята педагогическим советом  Организации № 06 от 27.08.2015г. Реализуется на государственном языке Российской Федерац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11:00Z</dcterms:created>
  <dc:creator>name</dc:creator>
  <dc:description/>
  <cp:keywords/>
  <dc:language>en-US</dc:language>
  <cp:lastModifiedBy>name</cp:lastModifiedBy>
  <dcterms:modified xsi:type="dcterms:W3CDTF">2015-11-08T11:41:00Z</dcterms:modified>
  <cp:revision>3</cp:revision>
  <dc:subject/>
  <dc:title/>
</cp:coreProperties>
</file>