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Garamond" w:hAnsi="Garamond" w:cs="Garamond"/>
          <w:bCs w:val="false"/>
          <w:i/>
          <w:i/>
          <w:sz w:val="28"/>
          <w:szCs w:val="28"/>
        </w:rPr>
      </w:pPr>
      <w:r>
        <w:rPr>
          <w:rStyle w:val="StrongEmphasis"/>
          <w:rFonts w:cs="Garamond" w:ascii="Garamond" w:hAnsi="Garamond"/>
          <w:bCs w:val="false"/>
          <w:i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Garamond" w:ascii="Garamond" w:hAnsi="Garamond"/>
          <w:sz w:val="28"/>
          <w:szCs w:val="28"/>
        </w:rPr>
        <w:t>Целенаправленное оздоровление детей в летнее время является составной частью системы лечебно-профилактических мероприятий в дошкольном учреждении. С целью подготовки к летним оздоровительным мероприятиям была создана рабочая группа, которая разработала проект плана мероприятий на летне-оздоровительный период (ЛОП) с учетом анализа проведения летне-оздоровительной работы за предыдущий год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В детском саду обсуждены вопросы организационно-методической работы физического воспитания детей, закаливания дошкольников как главного фактора оздоровительного воздействия. Проведены инструктажи педагогов перед началом летнего периода: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по охране жизни и здоровья детей в детских садах и на детских площадках;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предупреждении отравления детей ядовитыми грибами, растениями, укусами насекомых,  тепловом или солнечном ударе;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по предупреждению детского дорожно-транспортно травматизма;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по пожарной безопасности в дошкольных учреждениях;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по оказанию первой помощи при несчастных случаях и внезапных заболеваниях;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по организации и проведет прогулок, экскурсий с детьми;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о технике безопасности при перевозке детей.</w:t>
      </w:r>
    </w:p>
    <w:p>
      <w:pPr>
        <w:pStyle w:val="Normal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До организации оздоровительного периода проведена оценка физического развития детей (масса, рост, окружность грудной клетки), отмечены физиометрические показатели (сила мышц, рук по данным динамометрии), двигательные навыки (прыжки в длину, бег на 20, метров). К концу мая 287 детей осмотрены врачом - педиатром Ильиной О.М., которая определила состояние здоровья воспитанников и дала рекомендации для оздоровления в летний  период. </w:t>
      </w:r>
      <w:r>
        <w:rPr>
          <w:rFonts w:cs="Garamond" w:ascii="Garamond" w:hAnsi="Garamond"/>
          <w:color w:val="000000"/>
          <w:sz w:val="28"/>
          <w:szCs w:val="28"/>
        </w:rPr>
        <w:t>Учитывая данные осмотра и консультации специалистов, составлены индивидуальные планы оздоровления детей на летний период:</w:t>
      </w:r>
    </w:p>
    <w:p>
      <w:pPr>
        <w:pStyle w:val="Normal"/>
        <w:ind w:firstLine="851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1. Максимальное пребывание детей на свежем воздухе. </w:t>
      </w:r>
    </w:p>
    <w:p>
      <w:pPr>
        <w:pStyle w:val="Normal"/>
        <w:ind w:firstLine="851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2. Специальные закаливающие мероприятия: - свето-воздушные ванны (начинать с 5 мин., прибавлять на 5 мин., до 40-мин). - солнечные ванны - строго по показаниям врача; - гигиеническое мытье рук, ног босохождение по песку, гравию; - санация хронических очагов;- коррекция плоскостопия и нарушения    осанки;    </w:t>
      </w:r>
    </w:p>
    <w:p>
      <w:pPr>
        <w:pStyle w:val="Normal"/>
        <w:ind w:firstLine="851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З. Физкультурно-оздоровительная работа: утренняя    гимнастика, физкультурно-музыкальные   развлечения   на   воздухе,   простейший   туризм,   экскурсии. </w:t>
      </w:r>
    </w:p>
    <w:p>
      <w:pPr>
        <w:pStyle w:val="Normal"/>
        <w:ind w:firstLine="851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4. Профилактика простудных заболеваний: включение в рацион питания натуральных соков, свежих овощей и фруктов.</w:t>
      </w:r>
    </w:p>
    <w:p>
      <w:pPr>
        <w:pStyle w:val="Normal"/>
        <w:ind w:firstLine="851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Распределение детей по группам здоровья 1 гр. здоровья – 5 детей; 2 гр. здоровья – 273 ребенка;  3гр. здоровья – 6 детей; 4 гр. здоровья – 3 ребенка.</w:t>
      </w:r>
    </w:p>
    <w:p>
      <w:pPr>
        <w:pStyle w:val="Normal"/>
        <w:ind w:firstLine="851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С родителями детей проведена беседа по оздоровлению в детском саду и дома, даны рекомендации. Воспитателями групп была проведена оценка физического развития детей. По результатам диагностики были получены следующие результаты: детей с достаточным уровнем – 21,85%; с уровнем близкий к достаточному - 65,9%; недостаточный уровень – 12,25%. На каждого ребенка разработан индивидуальный план коррекционной работы по физической культуре на летний период. Организована индивидуальная работа с каждым родителем, даны индивидуальные советы и рекомендации по оздоровлению детей, в том числе и по профилактике нарушений осанки и плоскостопия.</w:t>
      </w:r>
    </w:p>
    <w:p>
      <w:pPr>
        <w:pStyle w:val="Normal"/>
        <w:ind w:firstLine="851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еред началом летнего оздоровительного периода были выполнены следующие мероприятия: завоз песка в песочницы, осмотр технического состояния веранд и уличного оборудования, проверено наличие игрушек для игр с песком и водой; разбиты цветники и клумбы; приведен в порядок общесадовый огород.</w:t>
      </w:r>
    </w:p>
    <w:p>
      <w:pPr>
        <w:pStyle w:val="Normal"/>
        <w:ind w:firstLine="851"/>
        <w:jc w:val="both"/>
        <w:rPr/>
      </w:pPr>
      <w:r>
        <w:rPr/>
        <w:t>В виду ежегодных очередных отпусков сотрудников и отпусков родителей воспитанников МБДОУ «Детский сад № 123» г.Чебоксары в летний период , а проведение ремонтных работ по установке систем пожарной сигнализации с 01.06.2017 закрыты группы №№ 2, 4, 5, 8, 11, 12, т.е. работающие группы это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53"/>
        <w:gridCol w:w="2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зраст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ладшие 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ладша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алкина Н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нисимова Е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торая группа раннего возрас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ихайлова В.А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влова Е.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мирнова Л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едня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ронова Г.И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ексеева Л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боле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едня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дорова Н.А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льин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орисова Л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едня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ихонова А.А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ликарпова А.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нышева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едняя групп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сильева Т.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обейкина Н.А.</w:t>
            </w:r>
          </w:p>
        </w:tc>
      </w:tr>
    </w:tbl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акже анализ кадрового потенциала показал, что по состоянию на 01.06.2018г. в МБДОУ работает 1 - старший воспитатель, 1 - учитель-логопед, 1 - педагог-психолог, 2 - музыкальных руководителя;  22 - воспитателя.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зучив предварительную работу по подготовке к ЛОП, анализ заболеваемости и физической подготовленности воспитанников, кадровый потенциал, а также расстановку кадров мы можем рассмотреть цели и задачи на летний период в 2018 году.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bCs w:val="false"/>
          <w:i/>
          <w:sz w:val="28"/>
          <w:szCs w:val="28"/>
        </w:rPr>
        <w:t>Цель:</w:t>
      </w:r>
      <w:r>
        <w:rPr>
          <w:rStyle w:val="StrongEmphasis"/>
          <w:rFonts w:cs="Garamond" w:ascii="Garamond" w:hAnsi="Garamond"/>
          <w:bCs w:val="false"/>
          <w:sz w:val="28"/>
          <w:szCs w:val="28"/>
        </w:rPr>
        <w:t xml:space="preserve"> </w:t>
      </w:r>
      <w:r>
        <w:rPr>
          <w:rStyle w:val="StrongEmphasis"/>
          <w:rFonts w:cs="Garamond" w:ascii="Garamond" w:hAnsi="Garamond"/>
          <w:b w:val="false"/>
          <w:color w:val="111111"/>
          <w:sz w:val="28"/>
          <w:szCs w:val="28"/>
          <w:shd w:fill="FFFFFF" w:val="clear"/>
        </w:rPr>
        <w:t xml:space="preserve">создание благоприятных условий и максимальное использование летнего времени для укрепления здоровья воспитанников и закаливания детского организма, </w:t>
      </w:r>
      <w:r>
        <w:rPr>
          <w:rFonts w:eastAsia="+mn-ea" w:cs="+mn-cs" w:ascii="Garamond" w:hAnsi="Garamond"/>
          <w:b/>
          <w:bCs/>
          <w:color w:val="C00000"/>
          <w:kern w:val="2"/>
          <w:sz w:val="28"/>
          <w:szCs w:val="28"/>
        </w:rPr>
        <w:t xml:space="preserve"> </w:t>
      </w:r>
      <w:r>
        <w:rPr>
          <w:rFonts w:cs="Garamond" w:ascii="Garamond" w:hAnsi="Garamond"/>
          <w:bCs/>
          <w:color w:val="111111"/>
          <w:sz w:val="28"/>
          <w:szCs w:val="28"/>
          <w:shd w:fill="FFFFFF" w:val="clear"/>
        </w:rPr>
        <w:t>сохранение и укрепление физического и психического здоровья детей с учетом их индивидуальных особенностей.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4"/>
        </w:numPr>
        <w:jc w:val="both"/>
        <w:outlineLvl w:val="3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Реализация системы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;</w:t>
      </w:r>
    </w:p>
    <w:p>
      <w:pPr>
        <w:pStyle w:val="Normal"/>
        <w:numPr>
          <w:ilvl w:val="0"/>
          <w:numId w:val="4"/>
        </w:numPr>
        <w:jc w:val="both"/>
        <w:outlineLvl w:val="3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Создание условий, обеспечивающие охрану жизни и укрепление здоровья детей;</w:t>
      </w:r>
    </w:p>
    <w:p>
      <w:pPr>
        <w:pStyle w:val="Normal"/>
        <w:numPr>
          <w:ilvl w:val="0"/>
          <w:numId w:val="4"/>
        </w:numPr>
        <w:jc w:val="both"/>
        <w:outlineLvl w:val="3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овышение профессионального мастерства воспитателей и специалистов в вопросах организации летней оздоровительной работы;</w:t>
      </w:r>
    </w:p>
    <w:p>
      <w:pPr>
        <w:pStyle w:val="Normal"/>
        <w:numPr>
          <w:ilvl w:val="0"/>
          <w:numId w:val="4"/>
        </w:numPr>
        <w:jc w:val="both"/>
        <w:outlineLvl w:val="3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Осуществление просвещения родителей по вопросам воспитания и оздоровления детей в летни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Оздоровительная работа в ДОУ строится на основании следующих </w:t>
      </w:r>
      <w:r>
        <w:rPr>
          <w:rFonts w:cs="Garamond" w:ascii="Garamond" w:hAnsi="Garamond"/>
          <w:b/>
          <w:sz w:val="28"/>
          <w:szCs w:val="28"/>
        </w:rPr>
        <w:t>принципов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Garamond" w:ascii="Garamond" w:hAnsi="Garamond"/>
          <w:sz w:val="28"/>
          <w:szCs w:val="28"/>
        </w:rPr>
        <w:t>- комплексное использование профилактических, закаливающих и оздоровительных технологий и  непрерывное проведение мероприятий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и</w:t>
      </w:r>
      <w:r>
        <w:rPr>
          <w:rFonts w:cs="Garamond" w:ascii="Garamond" w:hAnsi="Garamond"/>
          <w:sz w:val="28"/>
          <w:szCs w:val="28"/>
          <w:shd w:fill="FFFFFF" w:val="clear"/>
        </w:rPr>
        <w:t>спользование немедикаментозных средств оздоро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повышение эффективности системы профилактических и оздоровительных мероприятий за счет соблюдения элементарных правил и нормативов: оптимального двигательного режима, физической нагрузки, санитарного состояния учреждения, организации питания, воздушно-теплового режима и водоснаб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учет возрастных, психофизических, индивидуальных особенностей дете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Garamond" w:ascii="Garamond" w:hAnsi="Garamond"/>
          <w:sz w:val="28"/>
          <w:szCs w:val="28"/>
        </w:rPr>
        <w:t>- поддержка инициативы детей в различных видах деятельности;</w:t>
      </w:r>
      <w:r>
        <w:rPr>
          <w:rFonts w:cs="Garamond" w:ascii="Garamond" w:hAnsi="Garamond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3"/>
          <w:sz w:val="28"/>
          <w:szCs w:val="28"/>
        </w:rPr>
        <w:t>- формирование положительной мотивации у детей, родителей и педагогов к проведению профилактических закаливающих и оздоровите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приобщение детей к социокультурным нормам, традициям семьи, общества и государства;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Garamond" w:hAnsi="Garamond" w:cs="Garamond"/>
          <w:spacing w:val="-3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сотрудничество дошкольного учреждения с семьей. </w:t>
      </w:r>
      <w:r>
        <w:rPr>
          <w:rFonts w:cs="Garamond" w:ascii="Garamond" w:hAnsi="Garamond"/>
          <w:spacing w:val="-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Garamond" w:hAnsi="Garamond" w:cs="Garamond"/>
          <w:spacing w:val="-3"/>
          <w:sz w:val="28"/>
          <w:szCs w:val="28"/>
        </w:rPr>
      </w:pPr>
      <w:r>
        <w:rPr>
          <w:rFonts w:cs="Garamond" w:ascii="Garamond" w:hAnsi="Garamond"/>
          <w:spacing w:val="-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Garamond" w:hAnsi="Garamond" w:cs="Garamond"/>
          <w:spacing w:val="-3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Проведение профилактических, закаливающих и оздоровительных мероприятий с детьми в летний период регламентируют следующие </w:t>
      </w:r>
      <w:r>
        <w:rPr>
          <w:rFonts w:cs="Garamond" w:ascii="Garamond" w:hAnsi="Garamond"/>
          <w:b/>
          <w:bCs/>
          <w:sz w:val="28"/>
          <w:szCs w:val="28"/>
        </w:rPr>
        <w:t>нормативные документы</w:t>
      </w:r>
      <w:r>
        <w:rPr>
          <w:rFonts w:cs="Garamond" w:ascii="Garamond" w:hAnsi="Garamond"/>
          <w:bCs/>
          <w:sz w:val="28"/>
          <w:szCs w:val="28"/>
        </w:rPr>
        <w:t>: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Конвенция о правах ребенка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Конституция РФ от 12.12.93 (ст. 38,41,42,43)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Федеральный закон от 24.07.98 №124-фз «Об основных гарантиях прав ребенка в Российской Федерации»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иказ Минобразования России от 16.07.02 № 2715, Минздрава России № 227, Госкомспорта России № 166, Российской академии образования № 19 «О совершенствовании процесса физического воспитания в образовательных учреждениях Российской Федерации»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» (вместе с рекомендуемым перечнем оборудования и методик по внедрению оздоровительных технологий в деятельность образовательных учреждений»)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 (постановление Главного государственного санитарного врача Российской Федерации от 15 мая 2013 г. № 26)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Методические рекомендации об организации летней оздоровительной работы с детьми в дошкольных учреждениях» от 20 июня 1986 г. № 11-22/6-20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Инструкция по организации охраны жизни и здоровья детей в детских садах и на детских площадках (1980)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ФГОС ДО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ограмма  развития ДОО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Основная образовательная  программа дошкольного образования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«Примерный двухнедельный рацион питания (меню) для организации питания детей от 1 до 3-х лет и с 3-х до 7 лет в муниципальном дошкольном учреждении, реализующим общеобразовательную программу дошкольного образования с 10,5- 12-часовым пребыванием детей»,  согласованным с «Управлением  Роспотребнадзора по Чувашской Республике – Чувашии» 26.11.2013 г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Garamond" w:hAnsi="Garamond" w:cs="Garamond"/>
          <w:spacing w:val="-3"/>
          <w:sz w:val="28"/>
          <w:szCs w:val="28"/>
        </w:rPr>
      </w:pPr>
      <w:r>
        <w:rPr>
          <w:rFonts w:cs="Garamond" w:ascii="Garamond" w:hAnsi="Garamond"/>
          <w:spacing w:val="-3"/>
          <w:sz w:val="28"/>
          <w:szCs w:val="28"/>
        </w:rPr>
      </w:r>
      <w:r>
        <w:br w:type="page"/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i/>
          <w:i/>
          <w:spacing w:val="-3"/>
          <w:sz w:val="28"/>
          <w:szCs w:val="28"/>
          <w:u w:val="single"/>
        </w:rPr>
      </w:pPr>
      <w:r>
        <w:rPr>
          <w:rFonts w:cs="Garamond" w:ascii="Garamond" w:hAnsi="Garamond"/>
          <w:b/>
          <w:i/>
          <w:spacing w:val="-3"/>
          <w:sz w:val="28"/>
          <w:szCs w:val="28"/>
          <w:u w:val="single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19"/>
        <w:gridCol w:w="1460"/>
        <w:gridCol w:w="67"/>
        <w:gridCol w:w="2218"/>
      </w:tblGrid>
      <w:tr>
        <w:trPr/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Организационная (подготовительная) рабо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Содержание 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Срок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  <w:color w:val="000000"/>
              </w:rPr>
              <w:t>1. Издание приказа о создании рабочей группы с назначением ответственных за разработку плана подготовки ДОУ, с указанием сроков предоставления плана на утвержд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05.201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ведующий </w:t>
            </w:r>
          </w:p>
        </w:tc>
      </w:tr>
      <w:tr>
        <w:trPr/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</w:t>
            </w:r>
            <w:r>
              <w:rPr>
                <w:rFonts w:cs="Garamond" w:ascii="Garamond" w:hAnsi="Garamond"/>
                <w:sz w:val="22"/>
                <w:szCs w:val="22"/>
              </w:rPr>
              <w:t>Изучение   нормативных  документов,  регламентирующих  деятельность  МБДОУ в летний  пери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, 201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едующий, старший воспитатель</w:t>
            </w:r>
          </w:p>
        </w:tc>
      </w:tr>
      <w:tr>
        <w:trPr/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3.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 xml:space="preserve">Общее  собрание  работников «Подготовка  и  проведение, утверждение проекта  летней  оздоровительной  работы»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05.201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едседатель общего собрания работников, заведующий</w:t>
            </w:r>
          </w:p>
        </w:tc>
      </w:tr>
      <w:tr>
        <w:trPr/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</w:t>
            </w:r>
            <w:r>
              <w:rPr>
                <w:rFonts w:cs="Garamond" w:ascii="Garamond" w:hAnsi="Garamond"/>
                <w:bCs/>
                <w:color w:val="000000"/>
              </w:rPr>
              <w:t>Издание приказов о проведении летней оздоровительной кампании</w:t>
            </w:r>
            <w:r>
              <w:rPr>
                <w:rFonts w:cs="Garamond" w:ascii="Garamond" w:hAnsi="Garamond"/>
              </w:rPr>
              <w:t xml:space="preserve"> с распределение обязанностей </w:t>
            </w:r>
            <w:r>
              <w:rPr>
                <w:rFonts w:cs="Garamond" w:ascii="Garamond" w:hAnsi="Garamond"/>
                <w:bCs/>
                <w:color w:val="000000"/>
              </w:rPr>
              <w:t>между административно-управленческим, медицинским, педагогическим и младшим обслуживающим персона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 30.05.201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едующий</w:t>
            </w:r>
          </w:p>
        </w:tc>
      </w:tr>
      <w:tr>
        <w:trPr/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Проведение инструктажа  с  сотрудниками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организация  охраны  жизни  и здоровья  детей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по  профилактике  детского  травматизма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предупреждение  отравлений  ядовитыми  грибами  и растениями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ОТ и выполнение  требований  ТБ на  рабочем  месте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оказание  первой  помощи  при  солнечном  и тепловом  ударе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профилактика  пищевых  отравлений и кишечных  инфекций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проведение  туристических  походов  и экскурсий за  пределы  детского  сада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 организация  и проведение  трудовой  деятельности  с детьми в  огороде, цветнике, участке)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массовых  мероприятий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по  проведению  спортивных  и подвижных игр, спортивных  соревнований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правила  оказания  первой  помощ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 30.05.201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едующий, зам.зав. по АХР, старший воспитатель</w:t>
            </w:r>
          </w:p>
        </w:tc>
      </w:tr>
      <w:tr>
        <w:trPr/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 </w:t>
            </w:r>
            <w:r>
              <w:rPr>
                <w:rFonts w:cs="Garamond" w:ascii="Garamond" w:hAnsi="Garamond"/>
                <w:bCs/>
                <w:color w:val="000000"/>
              </w:rPr>
              <w:t>Оснащение методического кабинета необходимыми материалами в помощь воспитателям по организации летне-оздоровительной 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, 201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рший воспитатель</w:t>
            </w:r>
          </w:p>
        </w:tc>
      </w:tr>
      <w:tr>
        <w:trPr/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Административно-хозяйственная работа МБДОУ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Содержание работы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Сро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Fontstyle35"/>
                <w:rFonts w:cs="Garamond" w:ascii="Garamond" w:hAnsi="Garamond"/>
              </w:rPr>
              <w:t>1. Выполнение предписаний Пожнадзора:</w:t>
            </w:r>
          </w:p>
          <w:p>
            <w:pPr>
              <w:pStyle w:val="Style15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установка новой системы автоматической пожарной сигнализации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ЛОП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едующий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м.зав. по АХ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5"/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Проведение ремонтных, косметических работ в группах и испытание отопительной системы по плану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Июнь, июль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м.зав. по АХЧ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Завоз песк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, ию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едующий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м.зав. по АХЧ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Испытание гимнастических снарядов и оборудования спортивной площадки ДОУ с составлением акта, оформлением записей в журнал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едующий, Зам.зав. по АХЧ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Дополнение оборудования участков малыми архитектурными формами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ЛО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ведующий 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 Мероприятия по благоустройству, озеленению территории ДОУ, покос травы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Ежедневн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м.зав. по АХЧ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Проведение ревизии инвентаря, оборудования, комплектов игр на летней прогулк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.06-08.06.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едующий, Зам.зав. по АХЧ, старший воспитатель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 Обновление и пополнение выносного  оборудования для  различных  видов  деятельности (трудовой, познавательной, физкультурной и пр.)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юнь, 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едующий, старший воспитатель, воспитатели групп</w:t>
            </w:r>
          </w:p>
        </w:tc>
      </w:tr>
      <w:tr>
        <w:trPr/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Оздоровительная и профилактическая рабо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Мониторинг состояния здоровья  детей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 всех возрастных групп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Организация двигательной  активности  детей   через  интеграцию  образовательных  областей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 ЛО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оспитатели всех возрастных групп 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Организация  приема  детей, утренней  гимнастики, образовательной деятельности  по  физической  культуре  на  свежем  воздухе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 ЛО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оспитатели всех возрастных групп, 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Проведение  антропоментрических  измерений,  медицинского осмотра врачом - педиатром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  плану  м/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Создание  условий  для  повышения  двигательной  активности детей  на  свежем  воздух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1) обновление  и приобретение  спортивного и игрового  оборудования для  организации  физической  культуры (для п/и, спортивных  игр, катание на  велосипеде, роликовых  коньках и пр.);</w:t>
            </w:r>
            <w:r>
              <w:rPr>
                <w:rFonts w:cs="Garamond" w:ascii="Garamond" w:hAnsi="Garamond"/>
                <w:kern w:val="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kern w:val="2"/>
              </w:rPr>
              <w:t xml:space="preserve">2) </w:t>
            </w:r>
            <w:r>
              <w:rPr>
                <w:rFonts w:cs="Garamond" w:ascii="Garamond" w:hAnsi="Garamond"/>
              </w:rPr>
              <w:t>организация подвижных  игр,   подвижных игр с правилами;   игровых упражнений, игровых     ситуаций с включением разных форм двигательной активности детей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) НОД  по  физической  культуре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) организация спортивных  игр, спортивных праздников, досугов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5) «динамические часы», организация пеших походов и др.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) оборудование  дорожек  здоровья на каждом  участке;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 ЛОП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едующий, старший воспитатель,   воспитатели всех возрастных групп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 Осуществление: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закаливания  в течение  дня   в соответствии с  разработанной  системой  закаливания  (дозированные  солнечные  ванны; контрастное  босохождение  (песок-трава-керамзит),  самомассаж, точечный  массаж  по  Уманской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здушные  ванны, сон  при   открытых  окнах)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полоскание  рта  и горла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 обширное  умывание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 обливание  ног;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дыхательная  гимнастика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 ЛО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едующий, медицинская сестра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оспитатели всех возрастных групп, 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Беседы  с детьми  по  предупреждению желудочно – кишечных  заболеваний, микроспории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 ЛО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 всех возрастных групп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 Индивидуальная  и подгрупповая  работа  с  детьми  по  обогащению  двигательного  опыта, формирования  физических  качеств и навыков на  прогулк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 ЛО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Воспитатели всех возрастных групп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 Ежедневная  витаминизация  3-го блюд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 ЛО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Шеф-повар, медицинская сестра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Работа  с  часто  болеющими детьми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 ЛОП, по плану м/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дицинская сестра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 всех возрастных групп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 xml:space="preserve">11. Работа с детьми по предупреждению бытового и дорожного травматизма, противопожарной безопасности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ЛОП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</w:t>
            </w:r>
          </w:p>
        </w:tc>
      </w:tr>
      <w:tr>
        <w:trPr/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Методическая  работа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Консультации для воспитателе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«Особенности планирования воспитательно-образовательной работы в ЛОП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«Формы оздоровительных мероприятий в летний период»</w:t>
            </w:r>
          </w:p>
          <w:p>
            <w:pPr>
              <w:pStyle w:val="Style14"/>
              <w:ind w:left="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Style14"/>
              <w:ind w:left="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«Закаливающий мероприятия в ЛОП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Style w:val="Fontstyle35"/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«Организация развлечений в летний период»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Garamond" w:hAnsi="Garamond" w:cs="Garamond"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юнь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юль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вгу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Муз. руководитель 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Выставка в методическом кабинет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«Методическая и познавательная  литература для работы с детьми  в ЛОП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«Ландшафт в ДОУ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«Люблю тебя, Чебоксары»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юнь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Август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Разработка и проведение досугов, тематических развлечений в ЛОП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ЛО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музыкальный руководители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Индивидуальная работа с воспитателями по запроса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ЛО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рший воспитатель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 xml:space="preserve">5. Оснащение  предметно - развивающей среды по основной общеобразовательной программе МБДОУ (изготовление игр, пособий, оформление группы)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ЛО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едующий, старший воспитатель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 Изучение и приобретение новых пособий в соответствии с программой (по возрастам)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ЛО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рший воспитатель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7. Разработка годовых планов на новый учебный 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Август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рший воспитатель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 Индивидуальная работа с воспитателями по запросам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ЛО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рший воспитатель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. Подготовка к установочному педагогическому совету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юль, август 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едующий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рший воспитатель, специалисты, воспитатели групп</w:t>
            </w:r>
          </w:p>
        </w:tc>
      </w:tr>
      <w:tr>
        <w:trPr/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u w:val="single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>1. Оформление «Уголка для родителей» в группах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режим дня в ЛОП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рекомендации по воспитанию детей лет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рекомендации по экологическому воспитани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рекомендации по познавательно- речевому  развитию  дет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Оформление брошюр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 Опасные предметы дом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Осторожно растения!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- Осторожно солнце!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Безопасность на дорогах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. ЛОП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  групп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>3. Индивидуальные консультации для родителей вновь поступивших детей «Адаптация к условиям ДОУ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юль, авгу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рший воспитатель, педагог-психолог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>4. Участие родителей на общих праздниках и развлечениях МБДОУ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. ЛО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пециалисты, воспитатели групп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Консультация «Закаливание – профилактика  простудных  заболеваний»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юль, 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дицинская сестра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 xml:space="preserve">6. Участие родителей в благоустройстве и озеленении участка и ремонте групп.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. ЛО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м.зав. по АХЧ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оспитатели групп   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>7. Групповые родительские собрани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 плану воспитател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оспитатели групп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 Работа  с  родителями  детей, не  посещающих  д/с: посещение  консультационного  пункта, коррекционная  работы  педагога – психолога, приглашение на совместные  с родителями  мероприятия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. ЛО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ведующий, специалисты 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 Работа  с  родителями  детей, зачисленных  в д/с. Адаптация  детей  раннего  возраста: психологическое  сопровождение  адаптационного  периода  в  группах  раннего возраста, создание  условий  для комфортного эмоционального  пребывания  детей (утро  радостных  встреч, музыкотерапия, цветотерапия  и пр.), рекомендации  психолога  родителям  вновь поступающих  детей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. ЛО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агог-психолог</w:t>
            </w:r>
          </w:p>
        </w:tc>
      </w:tr>
      <w:tr>
        <w:trPr/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 xml:space="preserve">Контроль и руководство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>1. Выполнение инструктажа по охране жизни и здоровья детей, противопожарной безопасности, профилактике дорожно-транспортного травматизма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ЛОП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едицинская сестра 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 xml:space="preserve">2. Утренний прие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ЛО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едсестра 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 xml:space="preserve">3. Ведение документац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ЛОП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ведующий Старший воспитатель 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 xml:space="preserve">4. Выполнение оздоровительно – закаливающих процедур, использование активных средств физического воспитания. 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ЛО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едсестра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Контроль планирования  и  организации деятельности  в  течение  дня: познавательно – исследовательской, опытно – экспериментальной, трудовой, экологической, игровой, физкультурно - оздоровительной и пр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ЛО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рший воспитатель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>6. Тематический контроль «Готовность групп к новому учебному году»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08-30.08.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едующий, старший воспитатель, зам.зав. по АХЧ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Предупредительный  контрол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анализ  календарного  планиров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блюдение  режима  дн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инансово – хозяйственная 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едение  и заполнение листов  адаптации  детей  раннего  возрас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выполнение  натуральных  норм  пит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влечение  родителей  в детскую 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верка наличия  и сохранности  выносного  обору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отовность  к новому  учебному  году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едующий, старший воспитатель,  зам.зав. по АХР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</w:rPr>
              <w:t>8. Оперативный  контрол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полнение  инструкций  по охране  жизни  и здоровья  де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организация  питания: документация, 10 – дневное  меню, витаминизация, калорийность пищ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организация  работы  с детьми  в течение д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проведение  намеченных 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ведение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закладка  основных  продук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соблюдение сезонного  меню, требований  к  организации  профилактически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организации  работы  по  ПДД, ПБ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юнь - авгу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едующий, зам.зав. по АХР, старший воспитатель, медицинская сестра, шеф-повар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9. Обеспечение  медицинского  кабинета  препаратами  первой  помощи, медикаментами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едующий, медицинская сестра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Организация мероприятий для воспитанников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познавательного характера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ни недел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color w:val="000000"/>
              </w:rPr>
              <w:t>Июн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color w:val="000000"/>
              </w:rPr>
              <w:t>1 неделя «Детство – это я и ты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2 неделя «Любимый край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3 неделя « Наш друг – природ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4 неделя «Неделя искусства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color w:val="000000"/>
              </w:rPr>
              <w:t>Июль 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1 неделя « Неделя  безопасност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2 неделя « Путешествие в страну знаний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3 неделя «Театральный калейдоскоп»</w:t>
            </w:r>
          </w:p>
        </w:tc>
      </w:tr>
      <w:tr>
        <w:trPr>
          <w:trHeight w:val="2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4 неделя «Летняя Олимпиада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Авгус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1 неделя « В мире животных 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2 неделя «Во саду ли, в огороде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3 неделя « Моя Родина – мой город»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4 неделя « Если хочешь быть здоров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5 неделя  «До свидания, лето!»</w:t>
            </w:r>
          </w:p>
        </w:tc>
      </w:tr>
    </w:tbl>
    <w:p>
      <w:pPr>
        <w:pStyle w:val="Normal"/>
        <w:jc w:val="center"/>
        <w:rPr>
          <w:rFonts w:ascii="Garamond" w:hAnsi="Garamond" w:eastAsia="Garamond" w:cs="Garamond"/>
          <w:b/>
          <w:b/>
        </w:rPr>
      </w:pPr>
      <w:r>
        <w:br w:type="page"/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Приложение 1</w:t>
      </w:r>
      <w:r>
        <w:rPr>
          <w:rFonts w:cs="Garamond" w:ascii="Garamond" w:hAnsi="Garamond"/>
        </w:rPr>
        <w:t>.  Режим дня на летний оздоровительный период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Приложение 2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Cs/>
        </w:rPr>
        <w:t>Расписание  утренних гимнастик  на  летний период 2018 года для детей для всех возрастных групп.</w:t>
      </w:r>
    </w:p>
    <w:p>
      <w:pPr>
        <w:pStyle w:val="Normal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Приложение 3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Cs/>
        </w:rPr>
        <w:t xml:space="preserve">Расписание музыкальной и двигательной деятельностей   на  летний период. </w:t>
      </w:r>
    </w:p>
    <w:p>
      <w:pPr>
        <w:pStyle w:val="Normal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Приложение 4.</w:t>
      </w:r>
      <w:r>
        <w:rPr>
          <w:rFonts w:cs="Garamond" w:ascii="Garamond" w:hAnsi="Garamond"/>
        </w:rPr>
        <w:t xml:space="preserve"> План музыкальных развлечений, праздников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Приложение5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Режим двигательной активности детей возраста на теплый период (все возраста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Приложение 6.</w:t>
      </w:r>
      <w:r>
        <w:rPr>
          <w:rFonts w:cs="Garamond" w:ascii="Garamond" w:hAnsi="Garamond"/>
        </w:rPr>
        <w:t xml:space="preserve"> Циклограмма планирования совместной деятельности детей и взрослых в режимных моментах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Приложение 7</w:t>
      </w:r>
      <w:r>
        <w:rPr>
          <w:rFonts w:cs="Garamond" w:ascii="Garamond" w:hAnsi="Garamond"/>
        </w:rPr>
        <w:t>. Проект комплексно – тематического планирования образовательной деятельности  на летний оздоровительный период 2017- 2018 учебный год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Приложение 8.</w:t>
      </w:r>
      <w:r>
        <w:rPr>
          <w:rFonts w:cs="Garamond" w:ascii="Garamond" w:hAnsi="Garamond"/>
        </w:rPr>
        <w:t xml:space="preserve">  Модель </w:t>
      </w:r>
      <w:r>
        <w:rPr>
          <w:rFonts w:cs="Garamond" w:ascii="Garamond" w:hAnsi="Garamond"/>
          <w:bCs/>
        </w:rPr>
        <w:t>физкультурно-оздоровительная работа  в летний период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  <w:color w:val="FF0000"/>
          <w:sz w:val="32"/>
          <w:szCs w:val="32"/>
        </w:rPr>
      </w:pPr>
      <w:r>
        <w:rPr>
          <w:rFonts w:cs="Garamond" w:ascii="Garamond" w:hAnsi="Garamond"/>
          <w:bCs/>
          <w:color w:val="FF000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color w:val="FF0000"/>
          <w:sz w:val="32"/>
          <w:szCs w:val="32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35">
    <w:name w:val="fontstyle3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2:00Z</dcterms:created>
  <dc:creator>USER</dc:creator>
  <dc:description/>
  <cp:keywords/>
  <dc:language>en-US</dc:language>
  <cp:lastModifiedBy>name</cp:lastModifiedBy>
  <cp:lastPrinted>2018-05-23T11:39:00Z</cp:lastPrinted>
  <dcterms:modified xsi:type="dcterms:W3CDTF">2018-06-13T10:01:00Z</dcterms:modified>
  <cp:revision>23</cp:revision>
  <dc:subject/>
  <dc:title>ПЛАН   </dc:title>
</cp:coreProperties>
</file>